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i impresa per la richiesta del Documento Unico Regolarità Contributiva (D.U.R.C.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legato “A”</w:t>
      </w:r>
    </w:p>
    <w:tbl>
      <w:tblPr>
        <w:tblW w:w="13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223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NOMINAZIONE / RAGIONE SOCIALE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ODICE FISCALE / PARTITA IVA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SEDE OPERATIVA - </w:t>
            </w:r>
            <w:r>
              <w:rPr>
                <w:rFonts w:cs="Cambria" w:ascii="Cambria" w:hAnsi="Cambria"/>
                <w:sz w:val="24"/>
                <w:szCs w:val="24"/>
              </w:rPr>
              <w:t>Indirizzo completo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olo se diversa da sede legale)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C.C.N.L.  APPLICATO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indicare correttamente settore di appartenenza)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UMERO ADDETTI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TRICOLA INPS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INPS - SEDE DI COMPETENZA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TRICOLA INAIL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INAIL - SEDE DI COMPETENZA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INAIL - POSIZIONI ATTIVE (PAT) - n°……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ATA COMPILAZIONE SCHEDA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2:00Z</dcterms:created>
  <dc:creator>giuseppe.romeo</dc:creator>
  <dc:description/>
  <dc:language>en-US</dc:language>
  <cp:lastModifiedBy>francesco.ferrara</cp:lastModifiedBy>
  <cp:lastPrinted>2013-03-04T12:17:00Z</cp:lastPrinted>
  <dcterms:modified xsi:type="dcterms:W3CDTF">2013-04-02T06:52:00Z</dcterms:modified>
  <cp:revision>2</cp:revision>
  <dc:subject/>
  <dc:title/>
</cp:coreProperties>
</file>